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Heather Marie Moats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16057 Tampa Palms Blvd W #263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Singer, Actress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813-979-1423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Height:     5’ 3” </w:t>
        <w:tab/>
        <w:tab/>
        <w:t>Eyes:</w:t>
        <w:tab/>
        <w:t xml:space="preserve">  Blue </w:t>
        <w:tab/>
        <w:tab/>
        <w:tab/>
        <w:tab/>
        <w:t>Voice:</w:t>
        <w:tab/>
        <w:t xml:space="preserve">  Soprano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Weight:    120 </w:t>
        <w:tab/>
        <w:tab/>
        <w:t>Hair:</w:t>
        <w:tab/>
        <w:t xml:space="preserve">  Blonde</w:t>
        <w:tab/>
        <w:tab/>
        <w:tab/>
        <w:t xml:space="preserve">Range: F below middle C to three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ab/>
        <w:tab/>
        <w:tab/>
        <w:tab/>
        <w:tab/>
        <w:tab/>
        <w:tab/>
        <w:tab/>
        <w:tab/>
        <w:tab/>
        <w:t>octaves above middle C</w:t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Theatre:</w:t>
        <w:tab/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Philia</w:t>
        <w:tab/>
        <w:tab/>
        <w:tab/>
        <w:tab/>
        <w:t>Funny Thing Happened….</w:t>
        <w:tab/>
        <w:tab/>
        <w:t>Salerno Theatre, Tamp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ister Butterworth</w:t>
        <w:tab/>
        <w:tab/>
        <w:t>The Book of Liz</w:t>
        <w:tab/>
        <w:tab/>
        <w:tab/>
        <w:t>Blake High School of the Arts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Katisha</w:t>
        <w:tab/>
        <w:tab/>
        <w:tab/>
        <w:t>Mikado</w:t>
        <w:tab/>
        <w:tab/>
        <w:tab/>
        <w:tab/>
        <w:t>Blake High School of the Arts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Lorraine</w:t>
        <w:tab/>
        <w:tab/>
        <w:tab/>
        <w:t>Bat Boy, The Musical</w:t>
        <w:tab/>
        <w:tab/>
        <w:t>Blake High School of the Arts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nsemble</w:t>
        <w:tab/>
        <w:tab/>
        <w:tab/>
        <w:t>Annie Get Your Gun</w:t>
        <w:tab/>
        <w:tab/>
        <w:tab/>
        <w:t>Masque Theatre, Tamp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nsemble</w:t>
        <w:tab/>
        <w:tab/>
        <w:tab/>
        <w:t>The Unsinkable Molly Brown</w:t>
        <w:tab/>
        <w:t>Masque Theatre, Tampa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nsemble</w:t>
        <w:tab/>
        <w:tab/>
        <w:tab/>
        <w:t>Jesus Christ Superstar</w:t>
        <w:tab/>
        <w:tab/>
        <w:t>Looking Glass Theatre, Tampa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Technical Theatre: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resser</w:t>
        <w:tab/>
        <w:tab/>
        <w:tab/>
        <w:t>The Tempest</w:t>
        <w:tab/>
        <w:tab/>
        <w:tab/>
        <w:tab/>
        <w:t>Blake High School of the Arts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Deck crew</w:t>
        <w:tab/>
        <w:tab/>
        <w:tab/>
        <w:t>Lucky Stiff</w:t>
        <w:tab/>
        <w:tab/>
        <w:tab/>
        <w:tab/>
        <w:t>Blake High School of the Arts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Other Performance: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Soloist</w:t>
        <w:tab/>
        <w:tab/>
        <w:tab/>
        <w:tab/>
        <w:t>Holiday Show</w:t>
        <w:tab/>
        <w:tab/>
        <w:tab/>
        <w:tab/>
        <w:t>Humana Corporation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Ensemble/Chorus</w:t>
        <w:tab/>
        <w:tab/>
        <w:t>A Holiday To Remember</w:t>
        <w:tab/>
        <w:tab/>
        <w:t>New Tampa Players, Tampa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 xml:space="preserve">Emma Shepherd </w:t>
        <w:tab/>
        <w:tab/>
        <w:t>Improvisation</w:t>
        <w:tab/>
        <w:tab/>
        <w:tab/>
        <w:tab/>
        <w:t>Bay Area Renaissance Festival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b/>
          <w:b/>
          <w:sz w:val="22"/>
          <w:szCs w:val="22"/>
        </w:rPr>
      </w:pPr>
      <w:r>
        <w:rPr>
          <w:rFonts w:cs="Century" w:ascii="Century" w:hAnsi="Century"/>
          <w:b/>
          <w:sz w:val="22"/>
          <w:szCs w:val="22"/>
        </w:rPr>
        <w:t>Education: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1-present</w:t>
        <w:tab/>
        <w:tab/>
        <w:t>Blake High School of the Arts, Tampa Florida; Musical Theatre major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1-present</w:t>
        <w:tab/>
        <w:tab/>
        <w:t xml:space="preserve">Voice training, Jennifer Cawley Voice and Piano Studio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3-present</w:t>
        <w:tab/>
        <w:tab/>
        <w:t xml:space="preserve">Theatre/Acting training, Aniko (Farrell) Palmer 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4</w:t>
        <w:tab/>
        <w:tab/>
        <w:tab/>
        <w:t>Theatre/Acting training, The Palmer Academy, Summer training camp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3</w:t>
        <w:tab/>
        <w:tab/>
        <w:tab/>
        <w:t>Florida State University, School of Music, Honors Vocal Camp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3</w:t>
        <w:tab/>
        <w:tab/>
        <w:tab/>
        <w:t>Theatre/Acting training, The Palmer Academy, Summer training camp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2</w:t>
        <w:tab/>
        <w:tab/>
        <w:tab/>
        <w:t>Florida State University, School of Music, Honors Vocal Camp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1</w:t>
        <w:tab/>
        <w:tab/>
        <w:tab/>
        <w:t>Florida State University, School of Music, Honors Vocal Camp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Performance Honors:</w:t>
      </w:r>
    </w:p>
    <w:p>
      <w:pPr>
        <w:pStyle w:val="Normal"/>
        <w:rPr>
          <w:rFonts w:ascii="Century" w:hAnsi="Century" w:cs="Century"/>
          <w:b/>
          <w:b/>
          <w:sz w:val="18"/>
          <w:szCs w:val="18"/>
        </w:rPr>
      </w:pPr>
      <w:r>
        <w:rPr>
          <w:rFonts w:cs="Century" w:ascii="Century" w:hAnsi="Century"/>
          <w:b/>
          <w:sz w:val="18"/>
          <w:szCs w:val="18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4</w:t>
        <w:tab/>
        <w:tab/>
        <w:t>Superior, District</w:t>
        <w:tab/>
        <w:tab/>
        <w:t>Thespian Society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003</w:t>
        <w:tab/>
        <w:tab/>
        <w:t>Superior, District</w:t>
        <w:tab/>
        <w:tab/>
        <w:t>Thespian Society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003</w:t>
        <w:tab/>
        <w:tab/>
        <w:t>Second Place, Regional</w:t>
        <w:tab/>
        <w:t xml:space="preserve">National Association of Teachers of Singing 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002</w:t>
        <w:tab/>
        <w:tab/>
        <w:t>Second Place, Regional</w:t>
        <w:tab/>
        <w:t xml:space="preserve">National Association of Teachers of Singing 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/>
      </w:pPr>
      <w:r>
        <w:rPr>
          <w:rFonts w:cs="Century" w:ascii="Century" w:hAnsi="Century"/>
          <w:b/>
          <w:sz w:val="22"/>
          <w:szCs w:val="22"/>
        </w:rPr>
        <w:t>Educational Honors:</w:t>
        <w:br/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005</w:t>
        <w:tab/>
        <w:tab/>
        <w:t>Who’s Who of American High School Students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004</w:t>
        <w:tab/>
        <w:tab/>
        <w:t>Who’s Who of American High School Students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2004</w:t>
        <w:tab/>
        <w:tab/>
        <w:t>Commendation, National Honor Roll Society</w:t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2003</w:t>
        <w:tab/>
        <w:tab/>
        <w:t>Inducted into National Honor Society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7:06:00Z</dcterms:created>
  <dc:creator>Michael L. Moats</dc:creator>
  <dc:description/>
  <dc:language>en-US</dc:language>
  <cp:lastModifiedBy>Michael L. Moats</cp:lastModifiedBy>
  <cp:lastPrinted>2005-01-24T17:20:00Z</cp:lastPrinted>
  <dcterms:modified xsi:type="dcterms:W3CDTF">2005-01-24T22:51:00Z</dcterms:modified>
  <cp:revision>8</cp:revision>
  <dc:subject/>
  <dc:title>Heather Marie Moats</dc:title>
</cp:coreProperties>
</file>